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广州城市理工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类证件使用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33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2"/>
        <w:gridCol w:w="1592"/>
        <w:gridCol w:w="1592"/>
        <w:gridCol w:w="1592"/>
        <w:gridCol w:w="1592"/>
        <w:gridCol w:w="1593"/>
      </w:tblGrid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部门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日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件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或申请事由）</w:t>
            </w:r>
          </w:p>
        </w:tc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办非企业单位登记证书（正本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办非企业单位登记证书（副本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办学校办学许可证（正本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办学校办学许可证（副本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土地使用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划许可证</w:t>
            </w:r>
          </w:p>
        </w:tc>
      </w:tr>
      <w:tr>
        <w:trPr>
          <w:trHeight w:val="6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印件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  件  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印件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  件  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印件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  件  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印件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  件  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印件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  件  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印件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  件  □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份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份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  用 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借  用   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  用 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借  用   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  用 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借  用   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  用 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借  用   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  用 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借  用   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  用 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借  用   □</w:t>
            </w:r>
          </w:p>
        </w:tc>
      </w:tr>
      <w:tr>
        <w:trPr>
          <w:trHeight w:val="8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银行开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许可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印件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  件  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印件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  件  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印件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  件  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印件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  件  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印件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  件  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印件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  件  □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份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份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  用 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借  用   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  用 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借  用   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  用 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借  用   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  用 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借  用   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  用 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借  用   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  用 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借  用   □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办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负责人签名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</w:t>
            </w:r>
          </w:p>
        </w:tc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如需加盖学校公章，或借用原件，才需校领导签名，否则不需要）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盖证明章 □（    个）      加盖公章 □（    个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1.</w:t>
      </w:r>
      <w:r>
        <w:rPr>
          <w:b/>
        </w:rPr>
        <w:t>各单位在申请使用以上证件时，必须向学校办公室出示需使用以上证件的相关文件，学校办公室负责审核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2.</w:t>
      </w:r>
      <w:r>
        <w:rPr>
          <w:b/>
        </w:rPr>
        <w:t>除特殊要求外，以上所列证件的复印件只加盖学校证明章（与原件相符章</w:t>
      </w:r>
      <w:r>
        <w:rPr>
          <w:b/>
        </w:rPr>
        <w:t>+</w:t>
      </w:r>
      <w:r>
        <w:rPr>
          <w:b/>
        </w:rPr>
        <w:t>证明章）。</w:t>
      </w:r>
    </w:p>
    <w:p>
      <w:pPr>
        <w:pStyle w:val="Normal"/>
        <w:ind w:firstLine="413"/>
        <w:rPr/>
      </w:pPr>
      <w:r>
        <w:rPr>
          <w:b/>
        </w:rPr>
        <w:t>3.</w:t>
      </w:r>
      <w:r>
        <w:rPr>
          <w:b/>
        </w:rPr>
        <w:t>如果只领用复印件的，必须由部门负责人签名确认；如需要借用原件、或复印件要求加盖学校公章的，必须由校领导签字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1:00Z</dcterms:created>
  <dc:creator>任远</dc:creator>
  <dc:description/>
  <dc:language>en-US</dc:language>
  <cp:lastModifiedBy>蕙兰</cp:lastModifiedBy>
  <cp:lastPrinted>2017-05-27T10:52:00Z</cp:lastPrinted>
  <dcterms:modified xsi:type="dcterms:W3CDTF">2021-03-22T08:07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